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exact" w:line="460"/>
        <w:ind w:firstLine="560"/>
        <w:rPr>
          <w:sz w:val="28"/>
          <w:szCs w:val="28"/>
          <w:del w:id="1" w:author="梁红春" w:date="2017-02-08T15:21:00Z"/>
        </w:rPr>
      </w:pPr>
      <w:del w:id="0" w:author="梁红春" w:date="2017-02-08T15:21:00Z">
        <w:r>
          <w:rPr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exact" w:line="460" w:before="156" w:after="15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全国高校实验教学示范中心管理水平与建设能力提升研讨会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报名回执表</w:t>
        </w:r>
      </w:hyperlink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2"/>
        <w:gridCol w:w="1527"/>
        <w:gridCol w:w="1701"/>
        <w:gridCol w:w="1559"/>
        <w:gridCol w:w="2940"/>
      </w:tblGrid>
      <w:tr>
        <w:trPr>
          <w:trHeight w:val="5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drawing>
                <wp:inline distT="0" distB="0" distL="0" distR="0">
                  <wp:extent cx="5076190" cy="3742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预订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人间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双人间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清真餐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人</w:t>
            </w:r>
          </w:p>
        </w:tc>
      </w:tr>
      <w:tr>
        <w:trPr>
          <w:trHeight w:val="4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709" w:right="-665"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复制有效。</w:t>
      </w:r>
    </w:p>
    <w:sectPr>
      <w:type w:val="nextPage"/>
      <w:pgSz w:w="11906" w:h="16838"/>
      <w:pgMar w:left="1418" w:right="1274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2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Description">
    <w:name w:val="description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9:00Z</dcterms:created>
  <dc:creator>中国高等教育学会实验室管理工作分会</dc:creator>
  <dc:description/>
  <dc:language>en-US</dc:language>
  <cp:lastModifiedBy>Nancy</cp:lastModifiedBy>
  <cp:lastPrinted>2017-02-06T13:57:00Z</cp:lastPrinted>
  <dcterms:modified xsi:type="dcterms:W3CDTF">2017-02-24T01:09:16Z</dcterms:modified>
  <cp:revision>1861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